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660033"/>
          <w:sz w:val="32"/>
          <w:szCs w:val="32"/>
          <w:u w:val="single"/>
        </w:rPr>
      </w:pPr>
      <w:r>
        <w:rPr>
          <w:b/>
          <w:color w:val="660033"/>
          <w:sz w:val="32"/>
          <w:szCs w:val="32"/>
          <w:u w:val="single"/>
        </w:rPr>
        <w:t xml:space="preserve">Вопросы конкурсного тура </w:t>
      </w:r>
    </w:p>
    <w:p>
      <w:pPr>
        <w:pStyle w:val="Normal"/>
        <w:jc w:val="center"/>
        <w:rPr>
          <w:b/>
          <w:b/>
          <w:color w:val="660033"/>
          <w:sz w:val="32"/>
          <w:szCs w:val="32"/>
          <w:u w:val="single"/>
        </w:rPr>
      </w:pPr>
      <w:r>
        <w:rPr>
          <w:b/>
          <w:color w:val="660033"/>
          <w:sz w:val="32"/>
          <w:szCs w:val="32"/>
          <w:u w:val="single"/>
        </w:rPr>
        <w:t>Дистанционной обучающей олимпиады по географии</w:t>
      </w:r>
    </w:p>
    <w:p>
      <w:pPr>
        <w:pStyle w:val="Normal"/>
        <w:jc w:val="center"/>
        <w:rPr>
          <w:b/>
          <w:b/>
          <w:color w:val="660033"/>
          <w:sz w:val="32"/>
          <w:szCs w:val="32"/>
          <w:u w:val="single"/>
        </w:rPr>
      </w:pPr>
      <w:r>
        <w:rPr>
          <w:b/>
          <w:color w:val="660033"/>
          <w:sz w:val="32"/>
          <w:szCs w:val="32"/>
          <w:u w:val="single"/>
        </w:rPr>
        <w:t>(ДООГ-2010)</w:t>
      </w:r>
    </w:p>
    <w:p>
      <w:pPr>
        <w:pStyle w:val="Normal"/>
        <w:rPr>
          <w:b/>
          <w:b/>
          <w:color w:val="660033"/>
          <w:sz w:val="32"/>
          <w:szCs w:val="32"/>
          <w:u w:val="single"/>
        </w:rPr>
      </w:pPr>
      <w:r>
        <w:rPr>
          <w:b/>
          <w:color w:val="660033"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Вопрос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4 году в России, в городе Сочи, впервые пройдет зимняя олимпиада. Давайте представим себе путеводитель для гостей олимпиады. В нем, без сомнения, должны быть карты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способы картографического изображ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ужно использовать для создания перечисленных ниже карт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Первая карта: «Олимпийские объекты»</w:t>
      </w:r>
      <w:r>
        <w:rPr>
          <w:sz w:val="28"/>
          <w:szCs w:val="28"/>
        </w:rPr>
        <w:t xml:space="preserve">. Сведения даны по четырем районам Сочи - Адлерскому, Лазаревскому, Хостинскому и Центральному. Показан процент соревнований, проходящих на территории каждого района, по отношению к общему числу соревнований в рамках олимпиады. Обозначены все олимпийские объекты (здания и территории), путь до ни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Вторая карта: «Размещение гостей олимпиады».</w:t>
      </w:r>
      <w:r>
        <w:rPr>
          <w:sz w:val="28"/>
          <w:szCs w:val="28"/>
        </w:rPr>
        <w:t xml:space="preserve"> Сведения даны по четырем районам Сочи - Адлерскому, Лазаревскому, Хостинскому и Центральному. Показано количество гостиничных мест разного класса (в пяти-, четырех-, трех- двухзвездочных гостиницах, внекатегорийных гостиницах). Дана средняя стоимость проживания (в рублях) по району за сутки. Обозначены гостиницы, мотели и другие места для прожи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Третья карта: «Климат»</w:t>
      </w:r>
      <w:r>
        <w:rPr>
          <w:sz w:val="28"/>
          <w:szCs w:val="28"/>
        </w:rPr>
        <w:t>. Карта содержит данные по месяцу проведения олимпиады – февралю. Показаны средние температуры воздуха, среднемесячное количество осадков, а также число солнечных дней в местах проведения спортивных соревнований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Какие карты (не более трех), вы бы еще включили в путеводитель</w:t>
      </w:r>
      <w:r>
        <w:rPr>
          <w:sz w:val="28"/>
          <w:szCs w:val="28"/>
        </w:rPr>
        <w:t xml:space="preserve">? </w:t>
      </w:r>
      <w:r>
        <w:rPr>
          <w:b/>
          <w:sz w:val="28"/>
          <w:szCs w:val="28"/>
        </w:rPr>
        <w:t>Какую информацию будет содержать каждая из них? Какие способы картографического изображения вы бы использовали при их создании?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Вопрос 2</w:t>
      </w:r>
      <w:r>
        <w:rPr>
          <w:color w:val="FF0000"/>
          <w:sz w:val="32"/>
          <w:szCs w:val="32"/>
          <w:u w:val="single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еленные пункты 1 – 7 расположены на одном материке в определенном порядке. Вывод о порядке расположения этих населенных пунктов можно сделать, основываясь на данных об их средних январских и июльских температурах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населенного пунк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 ср. января, º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 ср. июля, º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5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сставьте населенные пункты в том  порядке, в котором они расположены на карте</w:t>
      </w:r>
      <w:r>
        <w:rPr>
          <w:sz w:val="28"/>
          <w:szCs w:val="28"/>
        </w:rPr>
        <w:t xml:space="preserve">, если известно, что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се они находятся примерно на одинаковой высоте над уровнем мор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ва из них находятся на берегу разных океан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робно объясните свой ответ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зовите материк, на котором расположены населенные пункты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ъясните, на каком основании вы пришли к этому выводу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Вопрос 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итай – страна высокоразвитой земледельческой цивилизации. «Среди 72 занятий народа землепашество над всеми царствует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торически в Китае сложилось несколько районов традиционного земледелия. Самые крупные из них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азисное земледели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она двух (иногда трёх) урожаев рис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она яровой пшеницы и других зерновых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она смешанных посевов пшеницы и рис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она озимой пшеницы и других зерновых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жите территории Китая, в пределах которых располагается каждый район, определив его географические границы (реки, хребты и т.д.)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бъясните, почему на этих территориях возникла именно такая сельскохозяйственная специализац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Вопрос 4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географической науке существует такое понятие как «</w:t>
      </w:r>
      <w:r>
        <w:rPr>
          <w:b/>
          <w:i/>
          <w:sz w:val="28"/>
          <w:szCs w:val="28"/>
        </w:rPr>
        <w:t>мировой город</w:t>
      </w:r>
      <w:r>
        <w:rPr>
          <w:sz w:val="28"/>
          <w:szCs w:val="28"/>
        </w:rPr>
        <w:t>». Когда-то к таковым относили культурно-религиозные центры (Рим) или столицы бывших метрополий (Лондон, Париж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временная теория мировых городов  связана с процессами </w:t>
      </w:r>
      <w:r>
        <w:rPr>
          <w:i/>
          <w:sz w:val="28"/>
          <w:szCs w:val="28"/>
        </w:rPr>
        <w:t>транснационализации  мирового хозяйства</w:t>
      </w:r>
      <w:r>
        <w:rPr>
          <w:sz w:val="28"/>
          <w:szCs w:val="28"/>
        </w:rPr>
        <w:t>. К числу мировых городов самого высокого уровня сегодня относят Нью-Йорк, Лондон, Токио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едложите критерии, которым,  на ваш взгляд, должен отвечать мировой город.</w:t>
      </w:r>
      <w:r>
        <w:rPr>
          <w:sz w:val="28"/>
          <w:szCs w:val="28"/>
        </w:rPr>
        <w:t xml:space="preserve"> Свои предложения аргументируйте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Может ли Москва претендовать на роль мирового города</w:t>
      </w:r>
      <w:r>
        <w:rPr>
          <w:sz w:val="28"/>
          <w:szCs w:val="28"/>
        </w:rPr>
        <w:t>? Каким из      выделенных  вами критериев она отвечает, а каким пока ещё нет?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Вопрос 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всякого путешествующего по новой для него стране создаётся её образ под влиянием разнообразных впечатлений: от природы страны, её достопримечательностей,  от городов и посёлков, от встреч с людьми,  их населяющими  и т.д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Как вы думаете, будет ли образ России одинаковым у иностранца, совершающего своё  путешествие  с запада на восток (к примеру,  от Санкт-Петербурга  через Москву и далее до Владивостока)  и наоборот по тому же пути с востока на запад?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факторы, на ваш взгляд, окажут наибольшее впечатление на путешественника?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тогом ваших рассуждений должно стать ЭССЕ  об образе России, формирующемся у иностранцев при путешествии с запада на восток и обратно. </w:t>
      </w:r>
      <w:r>
        <w:rPr>
          <w:sz w:val="28"/>
          <w:szCs w:val="28"/>
        </w:rPr>
        <w:t>Объём  эссе - от  1/2  до 3/4  страницы, 12 кегль, полтора интервала.</w:t>
      </w:r>
    </w:p>
    <w:p>
      <w:pPr>
        <w:pStyle w:val="Normal"/>
        <w:jc w:val="both"/>
        <w:rPr/>
      </w:pPr>
      <w:r>
        <w:rPr>
          <w:b/>
        </w:rPr>
        <w:t>Справка.</w:t>
      </w:r>
      <w:r>
        <w:rPr>
          <w:i/>
        </w:rPr>
        <w:t xml:space="preserve"> Эссе  (франц. </w:t>
      </w:r>
      <w:r>
        <w:rPr>
          <w:i/>
          <w:lang w:val="en-US"/>
        </w:rPr>
        <w:t>Essai</w:t>
      </w:r>
      <w:r>
        <w:rPr>
          <w:i/>
        </w:rPr>
        <w:t>) – прозаическое сочинение небольшого объёма и свободной композиции, представляющее в непринуждённой форме общие соображения по конкретному вопросу, заведомо не претендующее на их исчерпывающую трактовк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  <w:u w:val="single"/>
          <w:lang w:val="en-US"/>
        </w:rPr>
      </w:pPr>
      <w:r>
        <w:rPr>
          <w:b/>
          <w:color w:val="FF0000"/>
          <w:sz w:val="32"/>
          <w:szCs w:val="32"/>
          <w:u w:val="single"/>
        </w:rPr>
        <w:t>Вопрос 6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Крупнейшие реки мира отличаются своей длиной, площадью  водосборного бассейна и другими особенностями. Можно ожидать, что чем больше </w:t>
      </w:r>
      <w:r>
        <w:rPr>
          <w:b/>
          <w:i/>
          <w:sz w:val="28"/>
          <w:szCs w:val="28"/>
        </w:rPr>
        <w:t>водосборный бассейн реки,</w:t>
      </w:r>
      <w:r>
        <w:rPr>
          <w:b/>
          <w:sz w:val="28"/>
          <w:szCs w:val="28"/>
        </w:rPr>
        <w:t xml:space="preserve"> тем больше  </w:t>
      </w:r>
      <w:r>
        <w:rPr>
          <w:b/>
          <w:i/>
          <w:sz w:val="28"/>
          <w:szCs w:val="28"/>
        </w:rPr>
        <w:t>расход воды</w:t>
      </w:r>
      <w:r>
        <w:rPr>
          <w:b/>
          <w:sz w:val="28"/>
          <w:szCs w:val="28"/>
        </w:rPr>
        <w:t xml:space="preserve"> в реке. Как, например,  у реки Амазонки, у которой  самая большая площадь бассейна и самый большой среднегодовой расход воды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аблица.  Данные о некоторых крупнейших реках Земли </w:t>
      </w:r>
      <w:r>
        <w:rPr/>
        <w:b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260"/>
        <w:gridCol w:w="1440"/>
        <w:gridCol w:w="36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на (к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S</w:t>
            </w:r>
            <w:r>
              <w:rPr>
                <w:b/>
              </w:rPr>
              <w:t xml:space="preserve"> бассей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тыс. кв. к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. расход во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куб м/сек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чины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анхэ  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700  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г   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00  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ахмапутра   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00  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цзыцзян   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300  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мазонка   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400  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   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00    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равади   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00     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ссисипи   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000  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конг   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00   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мударья       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 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л   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700     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га   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00  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br/>
      </w:r>
      <w:r>
        <w:rPr>
          <w:sz w:val="28"/>
          <w:szCs w:val="28"/>
        </w:rPr>
        <w:t xml:space="preserve">      Проанализируйте таблицу и сделайте вывод – всегда ли расход воды в реке зависит от длины реки и площади водосборного бассей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кажите причины, которые могут объяснить несоответствие площади бассейна реки и её расх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кажите, какими источниками информации вы пользовали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нечным  итогом Вашей работы  должно стать написанное Вами </w:t>
      </w:r>
      <w:r>
        <w:rPr>
          <w:b/>
          <w:i/>
          <w:sz w:val="28"/>
          <w:szCs w:val="28"/>
        </w:rPr>
        <w:t>РЕЗЮМЕ</w:t>
      </w:r>
      <w:r>
        <w:rPr>
          <w:b/>
          <w:i/>
          <w:sz w:val="28"/>
          <w:szCs w:val="28"/>
          <w:vertAlign w:val="superscript"/>
        </w:rPr>
        <w:t>*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РЕЗЮМЕ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en-US"/>
        </w:rPr>
        <w:t>resume</w:t>
      </w:r>
      <w:r>
        <w:rPr>
          <w:b/>
          <w:sz w:val="28"/>
          <w:szCs w:val="28"/>
        </w:rPr>
        <w:t>) – краткий вывод из сказанного, прочитанного, написанного, прочитанного, заключительный итог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5:51:00Z</dcterms:created>
  <dc:creator>AIKrylov</dc:creator>
  <dc:description/>
  <cp:keywords/>
  <dc:language>en-US</dc:language>
  <cp:lastModifiedBy>Эльвира Петровна</cp:lastModifiedBy>
  <cp:lastPrinted>2010-03-09T16:58:00Z</cp:lastPrinted>
  <dcterms:modified xsi:type="dcterms:W3CDTF">2010-12-03T17:17:00Z</dcterms:modified>
  <cp:revision>4</cp:revision>
  <dc:subject/>
  <dc:title>Вопрос 1</dc:title>
</cp:coreProperties>
</file>