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ДАНИЯ ОКРУЖ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ГЕОГРАФИИ 2008-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u w:val="single"/>
        </w:rPr>
      </w:pPr>
      <w:r>
        <w:rPr>
          <w:b/>
          <w:i/>
          <w:u w:val="single"/>
        </w:rPr>
        <w:t>Перв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 1 </w:t>
      </w:r>
    </w:p>
    <w:p>
      <w:pPr>
        <w:pStyle w:val="Normal"/>
        <w:jc w:val="both"/>
        <w:rPr/>
      </w:pPr>
      <w:r>
        <w:rPr/>
        <w:t xml:space="preserve">Назовите субъекты РФ по их неофициальным названиям: </w:t>
      </w:r>
    </w:p>
    <w:p>
      <w:pPr>
        <w:pStyle w:val="Normal"/>
        <w:jc w:val="both"/>
        <w:rPr/>
      </w:pPr>
      <w:r>
        <w:rPr/>
        <w:t>а) Ситцевый край; б)  Страна озер; в) Верхняя Волга; г) Северная Пальмира; д) Печерская Земля – Парма; е) Ижорская Земля; ж) Янтарный край; з) Верхний Дон; и) Поморье; к) Партизанский край;  л) Понизовье; м) Симбирская Земля; н) Сурский край; о) Вятская Земля; п) Заполярье.</w:t>
      </w:r>
    </w:p>
    <w:p>
      <w:pPr>
        <w:pStyle w:val="Normal"/>
        <w:jc w:val="both"/>
        <w:rPr/>
      </w:pPr>
      <w:r>
        <w:rPr/>
        <w:t>1) Субъектов какого экономического района России больше всего в данном перечне?</w:t>
      </w:r>
    </w:p>
    <w:p>
      <w:pPr>
        <w:pStyle w:val="Normal"/>
        <w:jc w:val="both"/>
        <w:rPr/>
      </w:pPr>
      <w:r>
        <w:rPr/>
        <w:t>2) Какое государство мира граничит с большим числом российских субъектов из данного списка?</w:t>
      </w:r>
    </w:p>
    <w:p>
      <w:pPr>
        <w:pStyle w:val="Normal"/>
        <w:jc w:val="both"/>
        <w:rPr/>
      </w:pPr>
      <w:r>
        <w:rPr/>
        <w:t>3) Какой субъект отнесен к Южному федеральному округ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 2 </w:t>
      </w:r>
    </w:p>
    <w:p>
      <w:pPr>
        <w:pStyle w:val="Normal"/>
        <w:jc w:val="both"/>
        <w:rPr/>
      </w:pPr>
      <w:r>
        <w:rPr/>
        <w:t xml:space="preserve">Россия всегда славилась народными промыслами. Какие виды народных промыслов по особенностям использования сырья и технологий производства изделий представлены в нижеперечисленных центрах: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 народных промыс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родного промы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ая продукц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д. Федосеево (Нижегородская обл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Жостово (Московская обл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Ростов (Ярославская обл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ре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Гжель (Московская обл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Иван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Дятьково (Брянская обл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Касли (Челябинская обл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Кунгур (Пермский кра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олог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с. Холмогоры (Архангельская обл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Великий Устю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с. Палех (Ивановская область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Кир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Таруса (Калужская обл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ДАНИЕ № 3 </w:t>
      </w:r>
    </w:p>
    <w:p>
      <w:pPr>
        <w:pStyle w:val="Normal"/>
        <w:jc w:val="both"/>
        <w:rPr/>
      </w:pPr>
      <w:r>
        <w:rPr/>
        <w:t>В последние годы в политических и научных кругах обсуждаются проекты укрупнения регионов РФ. Мы попробуем представить несколько гипотетических объединенных регионов. Ваша задача – определить: какие субъекты РФ вошли бы в их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тот объединенный регион будет полностью занимать пространство одной из автономных республик РСФСР в границах 1990 года. В этом регионе будет находится самый маленький город страны и самое крупное сельское поселение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этот объединенный регион войдут 4 субъекта РФ. При этом самый маленький из них по площади имеет самое большое население. Регион будет иметь границы с четырьмя государствами, 3 из них – страны ЕС. На территории региона – памятник «Тысячелетие  России» и одна из лавр Русской православной церк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Этому объединенному региону будет принадлежать все побережье самого глубокого озера России, он будет граничить с двумя иностранными государствами, граница с одним из них проходит в основном по реке.  </w:t>
      </w:r>
    </w:p>
    <w:p>
      <w:pPr>
        <w:pStyle w:val="Normal"/>
        <w:jc w:val="both"/>
        <w:rPr/>
      </w:pPr>
      <w:r>
        <w:rPr>
          <w:b/>
        </w:rPr>
        <w:t xml:space="preserve">ЗАДАНИЕ № 4.  </w:t>
      </w:r>
      <w:r>
        <w:rPr/>
        <w:t>Заполните  таблицу:</w:t>
      </w:r>
    </w:p>
    <w:p>
      <w:pPr>
        <w:pStyle w:val="Normal"/>
        <w:jc w:val="both"/>
        <w:rPr/>
      </w:pPr>
      <w:r>
        <w:rPr>
          <w:b/>
          <w:bCs/>
        </w:rPr>
        <w:t>Наукогра́д Росси́йской Федера́ции</w:t>
      </w:r>
      <w:r>
        <w:rPr/>
        <w:t xml:space="preserve"> — преимущественно моноориентированные городские (иногда сельские) поселения, градообразующим предприятием которых является научное, научно-производственное и иное предприятие, связанное с научно-техническим развитием государства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5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аукогр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РФ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зация наукогр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в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яз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чур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ут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ОКРУЖНОГО ЭТАПА МОСКОВСКОЙ РЕГИОНАЛЬНОЙ ОЛИМПИАДЫ ШКОЛЬ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ГЕОГРАФИИ 2008-2009 УЧЕБНЫЙ ГОД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9 КЛАСС  </w:t>
      </w:r>
      <w:r>
        <w:rPr>
          <w:b/>
          <w:i/>
          <w:u w:val="single"/>
        </w:rPr>
        <w:t>Второ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 1 </w:t>
      </w:r>
    </w:p>
    <w:p>
      <w:pPr>
        <w:pStyle w:val="Normal"/>
        <w:jc w:val="both"/>
        <w:rPr/>
      </w:pPr>
      <w:r>
        <w:rPr/>
        <w:t xml:space="preserve">Назовите субъекты РФ по их неофициальным названиям: </w:t>
      </w:r>
    </w:p>
    <w:p>
      <w:pPr>
        <w:pStyle w:val="Normal"/>
        <w:jc w:val="both"/>
        <w:rPr/>
      </w:pPr>
      <w:r>
        <w:rPr/>
        <w:t>а) Ситцевый край; б)  Страна озер; в) Верхняя Волга; г) Северная Пальмира; д) Печерская Земля – Парма; е) Ижорская Земля; ж) Янтарный край; з) Верхний Дон; и) Поморье; к) Партизанский край;  л) Понизовье; м) Симбирская Земля; н) Сурский край; о) Вятская Земля; п) Заполярье.</w:t>
      </w:r>
    </w:p>
    <w:p>
      <w:pPr>
        <w:pStyle w:val="Normal"/>
        <w:jc w:val="both"/>
        <w:rPr/>
      </w:pPr>
      <w:r>
        <w:rPr/>
        <w:t>1) Субъектов какого экономического района России больше всего в данном перечне?</w:t>
      </w:r>
    </w:p>
    <w:p>
      <w:pPr>
        <w:pStyle w:val="Normal"/>
        <w:jc w:val="both"/>
        <w:rPr/>
      </w:pPr>
      <w:r>
        <w:rPr/>
        <w:t>2) Какое государство мира граничит с большим числом российских субъектов из данного списка?</w:t>
      </w:r>
    </w:p>
    <w:p>
      <w:pPr>
        <w:pStyle w:val="Normal"/>
        <w:jc w:val="both"/>
        <w:rPr/>
      </w:pPr>
      <w:r>
        <w:rPr/>
        <w:t>3) Какой субъект отнесен к Южному федеральному округ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 2 </w:t>
      </w:r>
    </w:p>
    <w:p>
      <w:pPr>
        <w:pStyle w:val="Normal"/>
        <w:jc w:val="both"/>
        <w:rPr/>
      </w:pPr>
      <w:r>
        <w:rPr/>
        <w:t xml:space="preserve">Россия всегда славилась народными промыслами. Какие виды народных промыслов по особенностям использования сырья и технологий производства изделий представлены в нижеперечисленных центрах: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 народных промыс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родного промы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ая продукц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440" w:hanging="1440"/>
              <w:rPr/>
            </w:pPr>
            <w:r>
              <w:rPr/>
              <w:t>д.Федосеево (Нижегородская обл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440" w:hanging="1440"/>
              <w:rPr/>
            </w:pPr>
            <w:r>
              <w:rPr/>
              <w:t>Жостово (Московская обл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440" w:hanging="1440"/>
              <w:rPr/>
            </w:pPr>
            <w:r>
              <w:rPr/>
              <w:t>Ростов (Ярославская обл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440" w:hanging="1440"/>
              <w:rPr/>
            </w:pPr>
            <w:r>
              <w:rPr/>
              <w:t>Оре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440" w:hanging="1440"/>
              <w:rPr/>
            </w:pPr>
            <w:r>
              <w:rPr/>
              <w:t>Гжель (Московская обл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440" w:hanging="1440"/>
              <w:rPr/>
            </w:pPr>
            <w:r>
              <w:rPr/>
              <w:t>Иван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440" w:hanging="1440"/>
              <w:rPr/>
            </w:pPr>
            <w:r>
              <w:rPr/>
              <w:t>Дятьково (Брянская обл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440" w:hanging="1440"/>
              <w:rPr/>
            </w:pPr>
            <w:r>
              <w:rPr/>
              <w:t>Касли (Челябинская обл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440" w:hanging="1440"/>
              <w:jc w:val="both"/>
              <w:rPr/>
            </w:pPr>
            <w:r>
              <w:rPr/>
              <w:t>Кунгур (Пермский кра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440" w:hanging="1440"/>
              <w:jc w:val="both"/>
              <w:rPr/>
            </w:pPr>
            <w:r>
              <w:rPr/>
              <w:t>Волог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440" w:hanging="1440"/>
              <w:jc w:val="both"/>
              <w:rPr/>
            </w:pPr>
            <w:r>
              <w:rPr/>
              <w:t>с.Холмогоры (Архангельская обл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440" w:hanging="1440"/>
              <w:jc w:val="both"/>
              <w:rPr/>
            </w:pPr>
            <w:r>
              <w:rPr/>
              <w:t xml:space="preserve">Великий Устю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440" w:hanging="1440"/>
              <w:jc w:val="both"/>
              <w:rPr/>
            </w:pPr>
            <w:r>
              <w:rPr/>
              <w:t xml:space="preserve">с.Палех (Ивановская область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440" w:hanging="1440"/>
              <w:jc w:val="both"/>
              <w:rPr/>
            </w:pPr>
            <w:r>
              <w:rPr/>
              <w:t xml:space="preserve">Кир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440" w:hanging="1440"/>
              <w:jc w:val="both"/>
              <w:rPr/>
            </w:pPr>
            <w:r>
              <w:rPr/>
              <w:t>Таруса (Калужская обл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 3 </w:t>
      </w:r>
    </w:p>
    <w:p>
      <w:pPr>
        <w:pStyle w:val="Normal"/>
        <w:jc w:val="both"/>
        <w:rPr/>
      </w:pPr>
      <w:r>
        <w:rPr/>
        <w:t>В последние годы в политических и научных кругах обсуждаются проекты укрупнения регионов РФ. Мы попробуем представить несколько гипотетических объединенных регионов. Ваша задача – определить: какие субъекты РФ вошли бы в их соста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Этому объединенному региону будет принадлежать все побережье самого глубокого озера России, он будет граничить с двумя иностранными государствами, граница с одним из них проходит в основном по реке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Этот объединенный регион будет располагаться в двух частях света. В его составе два города миллионера. В одном из этих городов три нефтеперерабатывающих завода и планируется строительство одной из крупнейших в России мечети. Другой – важнейший центр металлургии. Центр третьего субъекта федерации, вошедшего в регион, находится непосредственно на границе Европы и Ази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этот объединенный регион войдут три субъекта РФ, центр первого – старейший университетский город Сибири, в центре второго – один из известнейших научных городков страны и единственный в регионе метрополитен, третий лидирует в стране по добыче угля.</w:t>
      </w:r>
    </w:p>
    <w:p>
      <w:pPr>
        <w:pStyle w:val="Normal"/>
        <w:jc w:val="both"/>
        <w:rPr/>
      </w:pPr>
      <w:r>
        <w:rPr>
          <w:b/>
        </w:rPr>
        <w:t xml:space="preserve">ЗАДАНИЕ № 4.   </w:t>
      </w:r>
      <w:r>
        <w:rPr/>
        <w:t>Заполните  таблицу:</w:t>
      </w:r>
    </w:p>
    <w:p>
      <w:pPr>
        <w:pStyle w:val="Normal"/>
        <w:jc w:val="both"/>
        <w:rPr/>
      </w:pPr>
      <w:r>
        <w:rPr>
          <w:b/>
          <w:bCs/>
        </w:rPr>
        <w:t>Наукогра́д Росси́йской Федера́ции</w:t>
      </w:r>
      <w:r>
        <w:rPr/>
        <w:t xml:space="preserve"> — преимущественно моноориентированные городские (иногда сельские) поселения, градообразующим предприятием которых является научное, научно-производственное и иное предприятие, связанное с научно-техническим развитием государства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5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аукогр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РФ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зация наукогр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б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й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щин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н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ко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1:24:00Z</dcterms:created>
  <dc:creator>Eliseeva</dc:creator>
  <dc:description/>
  <cp:keywords/>
  <dc:language>en-US</dc:language>
  <cp:lastModifiedBy>Эльвира Петровна</cp:lastModifiedBy>
  <cp:lastPrinted>2008-11-19T16:42:00Z</cp:lastPrinted>
  <dcterms:modified xsi:type="dcterms:W3CDTF">2010-10-10T01:24:00Z</dcterms:modified>
  <cp:revision>2</cp:revision>
  <dc:subject/>
  <dc:title>ЗАДАНИЯ ОКРУЖНОГО ЭТАПА ВСЕРОССИЙСКОЙ ОЛИМПИАДЫ ШКОЛЬНИКОВ</dc:title>
</cp:coreProperties>
</file>