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а по ге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школьный ту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какой погоде -  циклональной или антициклональной -  и почему наблюдается  большое загрязнение воздуха?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( 5 баллов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сильнее выражено оврагообразование – на Кольском полуострове или на Среднерусской возвышенности? Объясните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(</w:t>
      </w:r>
      <w:r>
        <w:rPr>
          <w:b/>
          <w:i/>
        </w:rPr>
        <w:t>5 баллов)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лишний географический объект и объясните,  почему он лиш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) Онежское, Ладожское, Псковское, Баренце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б) Байкал, Каспийское, Ильмень, Азовск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) Волго - Донской,  Беломоро- Балтийский, Комсомольск – на – Ам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i/>
        </w:rPr>
        <w:t>( 3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Перечислите  основные виды миграций. Какие виды миграций характерны для территории  нашего региона?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( 5 бал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5.  Расположите  города от истока  к устью Волг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   Саратов;   б) Ржев;  в) Волгоград;   г) Астрахань;  д) Казань;  е) Чебокса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  Нижний Новгород;   з) Самара;   и) Кострома,  к) Ульяновс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i/>
        </w:rPr>
        <w:t>(10 балл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/>
      </w:pPr>
      <w:r>
        <w:rPr/>
        <w:t>1. Большое загрязнение воздуха наблюдается во время антициклона, так  как  в это время  наблюдается  нисходящее  движение воздуха и  загрязняющие вещества,   поднятые на большую высоту горячим дымом, опускаются вниз. Кроме того,  при антициклональном  типе погоды обычно  устанавливается  тихая слабоветренная погода, соответственно -  слабое перемешивание  воздушных м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Среднерусской возвышенности.  Там и осадков больше и грунты помягче.  На Кольском полуострове  выходы Балтийского кристаллического щита на поверхность (твердые кристаллические горные пор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)   Баренцево море, остальные географические объекты – оз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 Азовское море, остальные оз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 Комсомольск – на – Амуре – город, остальные – канал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), и), ж),  е),  д),  к), з),  а), в). 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6:00Z</dcterms:created>
  <dc:creator>Эльвира Петровна</dc:creator>
  <dc:description/>
  <cp:keywords/>
  <dc:language>en-US</dc:language>
  <cp:lastModifiedBy>Эльвира Петровна</cp:lastModifiedBy>
  <dcterms:modified xsi:type="dcterms:W3CDTF">2010-10-04T18:36:00Z</dcterms:modified>
  <cp:revision>6</cp:revision>
  <dc:subject/>
  <dc:title>Олимпиада по географии ( школьный тур)</dc:title>
</cp:coreProperties>
</file>