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oog-list]forum</w:t>
      </w:r>
    </w:p>
    <w:p>
      <w:pPr>
        <w:pStyle w:val="Normal"/>
        <w:rPr/>
      </w:pPr>
      <w:r>
        <w:rPr/>
        <w:t xml:space="preserve"> </w:t>
      </w:r>
      <w:r>
        <w:rPr/>
        <w:t xml:space="preserve">id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660033"/>
        </w:rPr>
        <w:t xml:space="preserve">Воспитание патриотизма в преподавании географии </w:t>
      </w:r>
    </w:p>
    <w:p>
      <w:pPr>
        <w:pStyle w:val="Normal"/>
        <w:rPr>
          <w:rFonts w:ascii="Georgia" w:hAnsi="Georgia" w:cs="Georgia"/>
          <w:b/>
          <w:b/>
          <w:color w:val="660033"/>
        </w:rPr>
      </w:pPr>
      <w:r>
        <w:rPr>
          <w:rFonts w:cs="Georgia" w:ascii="Georgia" w:hAnsi="Georgia"/>
          <w:b/>
          <w:color w:val="660033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От кого:</w:t>
        <w:tab/>
      </w:r>
      <w:r>
        <w:rPr>
          <w:color w:val="660033"/>
        </w:rPr>
        <w:t xml:space="preserve">Эльвира Афанасьева &lt;wert5553@rambler.ru&gt; </w:t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color w:val="FF0000"/>
        </w:rPr>
        <w:t>Кому:</w:t>
        <w:tab/>
        <w:t xml:space="preserve">doog-list@geo-edu.ru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Дата:</w:t>
        <w:tab/>
        <w:t xml:space="preserve">Sun, 28 Mar 2010 11:32:13 +04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2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Афанасьева Эльвира Петровна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Воспитание патриотизма в преподавании географии ( из опыта работы)</w:t>
      </w:r>
    </w:p>
    <w:p>
      <w:pPr>
        <w:pStyle w:val="Normal"/>
        <w:rPr>
          <w:i/>
          <w:i/>
          <w:color w:val="660066"/>
          <w:u w:val="single"/>
        </w:rPr>
      </w:pPr>
      <w:r>
        <w:rPr>
          <w:b/>
          <w:color w:val="660066"/>
        </w:rPr>
        <w:t xml:space="preserve"> </w:t>
      </w:r>
      <w:r>
        <w:rPr>
          <w:i/>
          <w:color w:val="660066"/>
          <w:u w:val="single"/>
        </w:rPr>
        <w:t>( из материалов дистанционного методического  форум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660033"/>
        </w:rPr>
        <w:t>Уважаемые, коллеги! Я на протяжении 10 лет работаю над проблемой краеведческая направленность в преподавании географии. Имею некоторый результат. В школе создан  краеведческий музей, составлена  карта- схема микротопонимов местного края, являюсь автором  19 статей Энциклопедии  Аликовского района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   </w:t>
      </w:r>
      <w:r>
        <w:rPr>
          <w:color w:val="660033"/>
        </w:rPr>
        <w:t>« Патриотизм начинается  с изучения  своего края» - эти замечательные слова М.И. Калинина  легли в основу  моей краеведческой  работы с учащимися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Действительно, человек, хорошо знающий свой край, свою Родину, умеет любить и защищать ее. Если  ученики имеют  достаточное представление о богатствах Родины, о ее природе, то у них обязательно появится чувство гордости за  свою Отчизну. При этом немалое значение  имеет знание своей местности, района и области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 </w:t>
      </w:r>
      <w:r>
        <w:rPr>
          <w:color w:val="660033"/>
        </w:rPr>
        <w:t>Воспитание патриотизма, любви к своей стране невозможно, если ребенок не знает истории своего рода, своей фамилии, своей малой родины. Ну, как можно защищать то,  чего не любишь, и как  любить то, чего не знаешь. Чувство Родины нужно заботливо взращивать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   </w:t>
      </w:r>
      <w:r>
        <w:rPr>
          <w:color w:val="660033"/>
        </w:rPr>
        <w:t>Еще в XUII веке Ян Амос Каменский четко определил идею о преподавании географии на примере изучения родного края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Систему базовых краеведческих знаний учащихся   я складываю  из трех блоков: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География Чувашской республики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География своего района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География своего населенного пункта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Но на одних уроках географии нельзя решить всех образовательных и воспитательных задач, невозможно реализовать  всех компонентов географического краеведения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  </w:t>
      </w:r>
      <w:r>
        <w:rPr>
          <w:color w:val="660033"/>
        </w:rPr>
        <w:t>Именно органическое единство учебной и  внеклассной работы помогает мне достичь желаемых результатов в географическом обучении и воспитании учащихся. В реализации краеведческого принципа в преподавании  географии, с целью развития интереса учащихся к изучению родного края  используются разнообразные формы работы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 </w:t>
      </w:r>
      <w:r>
        <w:rPr>
          <w:color w:val="660033"/>
        </w:rPr>
        <w:t>Это, прежде всего, кружковая работа, Это учебные экскурсии, походы по родному краю, краеведческие задания,  исследования, наблюдения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</w:t>
      </w:r>
      <w:r>
        <w:rPr>
          <w:color w:val="660033"/>
        </w:rPr>
        <w:t>Школьникам всех возрастов присуще желание путешествовать. В такой  склонности детей к путешествию заключены  огромные возможности педагогического воздействия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  <w:r>
        <w:rPr>
          <w:color w:val="660033"/>
        </w:rPr>
        <w:t xml:space="preserve">У меня  все  началось  с экскурсий, походов по родному краю, в ходе которых возникает масса вопросов, которые требуют ответов.  И в ходе походов  дети убеждаются, что названия окружают нас, мы живем в мире географических названий. Имеют свое имя каждый родник каждый ручей, пруд, мот, дорога и т.д.  Изучая родные места, обязательно используем топонимы.  А настоящий топонимист – всегда  краевед и путешественник.   Свой краеведческий  кружок по изучению своего края мы назвали « Искатели». 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</w:t>
      </w:r>
      <w:r>
        <w:rPr>
          <w:color w:val="660033"/>
        </w:rPr>
        <w:t xml:space="preserve">На занятиях кружка школьники изучают  наиболее  важное из теории  топонимики (научное и практическое значение географического названия) закономерности возникновения названий; отражение в названиях признака объекта; роль  местных  географических терминов в формировании топонимии; судьбы названий. 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  <w:r>
        <w:rPr>
          <w:color w:val="660033"/>
        </w:rPr>
        <w:t>Работа кружка имеет несколько направлений: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Сбор местных названий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Заполнение топонимических  анкет, поясняющих происхождение  названий и  дающих сведения о них.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При изучении каждого названия ученики отвечают на следующие вопросы: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Как называется местность на карте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Как это название звучит на русском и чувашском языках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Есть ли старое название местности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Есть ли вблизи  такие же названия  ( река, село и т.д.)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Этнический и профессиональный состав населения данной местности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С каких пор ( на сколько это возможно выяснить) известно название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Каковы географические особенности местности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Важные  исторические события, происходившие в данной местности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Как местное население объясняет название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Как  объясняется  название местности в литературе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  <w:t>Как, по вашему мнению, целесообразно объяснить происхождение названия?</w:t>
      </w:r>
    </w:p>
    <w:p>
      <w:pPr>
        <w:pStyle w:val="Normal"/>
        <w:jc w:val="both"/>
        <w:rPr>
          <w:rFonts w:ascii="Georgia" w:hAnsi="Georgia" w:cs="Georgia"/>
          <w:color w:val="660033"/>
        </w:rPr>
      </w:pPr>
      <w:r>
        <w:rPr>
          <w:rFonts w:cs="Georgia" w:ascii="Georgia" w:hAnsi="Georgia"/>
          <w:color w:val="660033"/>
        </w:rPr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  <w:r>
        <w:rPr>
          <w:color w:val="660033"/>
        </w:rPr>
        <w:t>Членами кружка  ведется составление  словаря  географических названий района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Члены кружка  разделены на четыре группы. Первая группа  изучает названия, связанные с природой района. Вторая -  названия,  происшедшие от названий профессий людей. Третья группа – названия,  связанные с  племенно – родовыми отношениями. Четвертая  группа занимается изучением географических названий, имеющих связь с историческими  событиями, именами людей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  </w:t>
      </w:r>
      <w:r>
        <w:rPr>
          <w:color w:val="660033"/>
        </w:rPr>
        <w:t>При анализе названий  опираемся на научную литературу, в противном случае можно  ошибочно толковать этимологию названий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  <w:r>
        <w:rPr>
          <w:color w:val="660033"/>
        </w:rPr>
        <w:t>Занятия  топонимикой повышают интерес  к изучению  своего края и обогащают географические знания.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Афанасьева Эльвира Петровна, учитель географии и биологии 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>МОУ « Яндобинская СОШ» Аликовского района Чувашской Республики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  <w:t xml:space="preserve"> </w:t>
      </w:r>
    </w:p>
    <w:p>
      <w:pPr>
        <w:pStyle w:val="Normal"/>
        <w:jc w:val="both"/>
        <w:rPr>
          <w:color w:val="660033"/>
        </w:rPr>
      </w:pPr>
      <w:r>
        <w:rPr>
          <w:color w:val="6600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0:00Z</dcterms:created>
  <dc:creator>Эльвира Петровна</dc:creator>
  <dc:description/>
  <cp:keywords/>
  <dc:language>en-US</dc:language>
  <cp:lastModifiedBy>Эльвира Петровна</cp:lastModifiedBy>
  <dcterms:modified xsi:type="dcterms:W3CDTF">2010-12-03T17:16:00Z</dcterms:modified>
  <cp:revision>3</cp:revision>
  <dc:subject/>
  <dc:title>[doog-list]forum</dc:title>
</cp:coreProperties>
</file>