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660066"/>
        </w:rPr>
      </w:pPr>
      <w:r>
        <w:rPr>
          <w:rFonts w:cs="Georgia" w:ascii="Georgia" w:hAnsi="Georgia"/>
          <w:b/>
          <w:color w:val="660066"/>
        </w:rPr>
        <w:t>Дистанционный обучающий семинар</w:t>
      </w:r>
    </w:p>
    <w:p>
      <w:pPr>
        <w:pStyle w:val="Normal"/>
        <w:jc w:val="center"/>
        <w:rPr>
          <w:rFonts w:ascii="Georgia" w:hAnsi="Georgia" w:cs="Georgia"/>
          <w:b/>
          <w:b/>
          <w:color w:val="660066"/>
        </w:rPr>
      </w:pPr>
      <w:r>
        <w:rPr>
          <w:rFonts w:cs="Georgia" w:ascii="Georgia" w:hAnsi="Georgia"/>
          <w:b/>
          <w:color w:val="660066"/>
        </w:rPr>
      </w:r>
    </w:p>
    <w:p>
      <w:pPr>
        <w:pStyle w:val="Normal"/>
        <w:rPr>
          <w:rFonts w:ascii="Georgia" w:hAnsi="Georgia" w:cs="Georgia"/>
          <w:b/>
          <w:b/>
          <w:color w:val="660066"/>
        </w:rPr>
      </w:pPr>
      <w:r>
        <w:rPr>
          <w:rFonts w:cs="Georgia" w:ascii="Georgia" w:hAnsi="Georgia"/>
          <w:b/>
          <w:color w:val="660066"/>
        </w:rPr>
      </w:r>
    </w:p>
    <w:p>
      <w:pPr>
        <w:pStyle w:val="Normal"/>
        <w:rPr/>
      </w:pPr>
      <w:r>
        <w:rPr>
          <w:lang w:val="en-US"/>
        </w:rPr>
        <w:t>Id</w:t>
      </w:r>
      <w:r>
        <w:rPr/>
        <w:t xml:space="preserve"> 298</w:t>
      </w:r>
    </w:p>
    <w:p>
      <w:pPr>
        <w:pStyle w:val="Normal"/>
        <w:rPr>
          <w:b/>
          <w:b/>
        </w:rPr>
      </w:pPr>
      <w:r>
        <w:rPr>
          <w:b/>
        </w:rPr>
        <w:t xml:space="preserve">Внеклассная работа по географии  </w:t>
      </w:r>
      <w:r>
        <w:rPr/>
        <w:t>(  из опыта работы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важаемые, коллеги!</w:t>
      </w:r>
    </w:p>
    <w:p>
      <w:pPr>
        <w:pStyle w:val="Normal"/>
        <w:rPr/>
      </w:pPr>
      <w:r>
        <w:rPr/>
        <w:t xml:space="preserve"> </w:t>
      </w:r>
      <w:r>
        <w:rPr/>
        <w:t>В нашей школе  ежегодно проходит  неделя географии. Так как  я еще биолог, проводим   неделю географии, биологии, экологии  и краеве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Цель проведения недели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роверить знания учащихся по географии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ыявить самых эрудированных и активных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аучить разумно проводить досу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водится неделя по  плану:  (примерный)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недельник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Открытие недели </w:t>
      </w:r>
      <w:r>
        <w:rPr>
          <w:b/>
          <w:color w:val="CC0000"/>
          <w:u w:val="single"/>
        </w:rPr>
        <w:t>« Без географии вы нигде!»</w:t>
      </w:r>
    </w:p>
    <w:p>
      <w:pPr>
        <w:pStyle w:val="Normal"/>
        <w:jc w:val="both"/>
        <w:rPr/>
      </w:pPr>
      <w:r>
        <w:rPr/>
        <w:t>Выставка – конкурс географических и экологических газет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Игра «</w:t>
      </w:r>
      <w:r>
        <w:rPr>
          <w:b/>
          <w:color w:val="CC0000"/>
        </w:rPr>
        <w:t>Турнир путешественников</w:t>
      </w:r>
      <w:r>
        <w:rPr>
          <w:b/>
        </w:rPr>
        <w:t xml:space="preserve">».  </w:t>
      </w:r>
    </w:p>
    <w:p>
      <w:pPr>
        <w:pStyle w:val="Normal"/>
        <w:jc w:val="both"/>
        <w:rPr/>
      </w:pPr>
      <w:r>
        <w:rPr/>
        <w:t xml:space="preserve">Десять великих путешественников.  Слайд – путешествие: </w:t>
      </w:r>
      <w:r>
        <w:rPr>
          <w:b/>
          <w:color w:val="CC0000"/>
        </w:rPr>
        <w:t xml:space="preserve">«История географических открытий». </w:t>
      </w:r>
    </w:p>
    <w:p>
      <w:pPr>
        <w:pStyle w:val="Normal"/>
        <w:jc w:val="both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торник  - День юного географ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ас занимательной географии « </w:t>
      </w:r>
      <w:r>
        <w:rPr>
          <w:b/>
          <w:color w:val="CC0000"/>
        </w:rPr>
        <w:t>Знаешь ли ты географию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ставка – конкурс тетрадей, творческих работ  и рефератов по географ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ео КВН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а  - День юного биолога и эколог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иологическая олимпиа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Экологические задачи и игр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курс плакатов на природоохранную 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етверг – День Юного краеведа « </w:t>
      </w:r>
      <w:r>
        <w:rPr>
          <w:b/>
          <w:color w:val="CC0000"/>
          <w:u w:val="single"/>
        </w:rPr>
        <w:t>Пойдем в мой край…».</w:t>
      </w:r>
      <w:r>
        <w:rPr>
          <w:b/>
        </w:rPr>
        <w:t xml:space="preserve"> Праздник в виде заочного путешеств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икторина: « </w:t>
      </w:r>
      <w:r>
        <w:rPr>
          <w:b/>
          <w:color w:val="CC0000"/>
        </w:rPr>
        <w:t>Знаешь ли ты свой край?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курс экскурсоводов  в номинации « Самый активный экскурсовод» по теме « Пойдем в мой край родной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ятница</w:t>
      </w:r>
    </w:p>
    <w:p>
      <w:pPr>
        <w:pStyle w:val="Normal"/>
        <w:jc w:val="both"/>
        <w:rPr/>
      </w:pPr>
      <w:r>
        <w:rPr/>
        <w:t>День Юного геолога (учебные и тренировочные мероприятия с членами движения юных геологов « Искатели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ббота.</w:t>
      </w:r>
    </w:p>
    <w:p>
      <w:pPr>
        <w:pStyle w:val="Normal"/>
        <w:jc w:val="both"/>
        <w:rPr/>
      </w:pPr>
      <w:r>
        <w:rPr/>
        <w:t>Подведение итогов. Закрытие недели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лагаю примерный план открытия недели на  линейке( сценарий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ый чтец:  </w:t>
      </w:r>
      <w:r>
        <w:rPr>
          <w:b/>
          <w:color w:val="CC0000"/>
        </w:rPr>
        <w:t>Здравствуй, география</w:t>
      </w:r>
      <w:r>
        <w:rPr/>
        <w:t>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  <w:r>
        <w:rPr/>
        <w:t>Ты мне так нужна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  <w:r>
        <w:rPr/>
        <w:t>Как человеку воздух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  <w:r>
        <w:rPr/>
        <w:t>А рыбам всем вод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  <w:r>
        <w:rPr/>
        <w:t xml:space="preserve">Ведь если б не было тебя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  <w:r>
        <w:rPr/>
        <w:t>И ничего не знала 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  <w:r>
        <w:rPr/>
        <w:t xml:space="preserve">Я б не знала острова,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  <w:r>
        <w:rPr/>
        <w:t xml:space="preserve">Сельву, страны, города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  <w:r>
        <w:rPr/>
        <w:t>Реки, горы и мо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  <w:r>
        <w:rPr/>
        <w:t>И тебя, моя  стра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ой чтец:   Здравствуй, география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  <w:r>
        <w:rPr/>
        <w:t>Шлю тебе привет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  <w:r>
        <w:rPr/>
        <w:t xml:space="preserve">Я жду тебя и радуюсь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  <w:r>
        <w:rPr/>
        <w:t>Что есть такой предмет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1 чтец:      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</w:t>
      </w:r>
      <w:r>
        <w:rPr/>
        <w:t>Хорошо учиться географии,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>Опускаться в глубину морей,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>Подниматься на гору высокую,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>Защищать природу и друзей!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>Хорошо учиться интересному,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>Узнавать, как создана Земля,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>Отчего и где землетрясения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>И откуда на Земле моря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>Хорошо учиться географии,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>Чтоб постичь ее, нужны года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>Очень многое Вы сделать сможете,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>Если будете любить ее всегда!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чтец:    Сегодня мы отправляемся  в путь  по стране География.  Наш маршрут  будет проходить через пункты:</w:t>
      </w:r>
    </w:p>
    <w:p>
      <w:pPr>
        <w:pStyle w:val="Normal"/>
        <w:rPr/>
      </w:pPr>
      <w:r>
        <w:rPr/>
        <w:t xml:space="preserve">            </w:t>
      </w:r>
      <w:r>
        <w:rPr/>
        <w:t>- выставка- конкурс географических и экологических газет, из которых вы узнаете о великих путешественниках, природных уникумах России, мировых природных достопримечательностях, географии народных промыслов, экологических проблемах  ( понедельник)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  <w:r>
        <w:rPr/>
        <w:t>- географическая олимпиада, выставка-конкурс тетрадей, рефератов   (вторник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-биологическая олимпиада, экологическая сказка о принце Кислороде и принцессе Озоновая Дыра (среда);</w:t>
      </w:r>
    </w:p>
    <w:p>
      <w:pPr>
        <w:pStyle w:val="Normal"/>
        <w:rPr/>
      </w:pPr>
      <w:r>
        <w:rPr/>
        <w:t xml:space="preserve">            </w:t>
      </w:r>
      <w:r>
        <w:rPr/>
        <w:t>-подвижные перемены: «Географические игры на переменах»; викторина: « Люблю тебя мой край родной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>- географический бал  (пятница).</w:t>
      </w:r>
    </w:p>
    <w:p>
      <w:pPr>
        <w:pStyle w:val="Normal"/>
        <w:rPr/>
      </w:pPr>
      <w:r>
        <w:rPr/>
        <w:t xml:space="preserve">       </w:t>
      </w:r>
      <w:r>
        <w:rPr/>
        <w:t>- подведение итогов и определение   « Лучший знаток географии», «Мисс географиня» и « Мистер географ», «Лучший географический клас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ой чтец:  На уроках математики мы  становимся математиками, на уроках истории - историками,  а в течение  этой неделе мы все будем географами. А у географов есть  свой гимн  (поют гимн  «Глобус») </w:t>
      </w:r>
    </w:p>
    <w:p>
      <w:pPr>
        <w:pStyle w:val="Normal"/>
        <w:rPr/>
      </w:pPr>
      <w:r>
        <w:rPr/>
        <w:t xml:space="preserve">   </w:t>
      </w:r>
      <w:r>
        <w:rPr/>
        <w:t>Разрешите неделю географии, биологии и экологии считать открытой  ( поют гимн)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лагаю примерные вопросы географической олимпиа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еографическая олимпиада в школ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еография (23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Чем экватор отличается от любой параллели?  (3б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) В 1л морской воды содержится 27г солей. Выразите соленость этой вод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Подсчитайте, сколько соли можно получить из 1т воды Красного мор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Соленость волы Черного моря  в среднем 18 промиле, а  Красного моря  42 промиле. Объясните причину такого отклонения от средней солености. (3б)</w:t>
      </w:r>
    </w:p>
    <w:p>
      <w:pPr>
        <w:pStyle w:val="Normal"/>
        <w:jc w:val="both"/>
        <w:rPr/>
      </w:pPr>
      <w:r>
        <w:rPr/>
        <w:t>3. Определите  географические координаты следующих пунктов: (3б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. Владивосток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. Вашингтон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тье реки Вол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Назовите :  (12б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Самый глубокий океан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Самый теплый океан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Самое соленое мор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Самое мощное течение в Мировом океа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Самое длинное течени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Страну гейзеро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Самый большой остров на земл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Самый большой полуостро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Самый большой зали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.Самое глубокое место в океа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1.Самый широкий проли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. Океан, в котором больше всего  островов материкового происх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бъясните, что изображено: (2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 класс (24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ем минералы отличаются от горных пород? (3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ие географические объекты имеют координаты: (4б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 с.ш. и 72 з.д.;                           54 ю.ш. и 71 з.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 ю.ш. и 81 з.д.                             7 ю.ш. и 35 з.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Готовя рекламный проспект для туристической  фирмы, художник постарался  изобразить  разные экзотические уголки земного шара. Он нарисовал перуанца рядом с овцебыком, монгола верхом на слоне,  тайца ( жителя  Таиланда),  надевающего седло на верблюда, и гренландца, расчесывающего густую шерсть ламы. Однако, директор  фирмы не принял работу, сказав, что   все рисунки не верны. Что он имел в виду? Исправьте  ошибки художника. (5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изображается  рельеф  на топографических картах?  Изобразите  впадину глубиной 20 м.  ( 2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авните саванны Африки и Австралии. (5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ите протяженность острова Суматра  с севера на юг в градусах и километрах. (5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Если изображение территории  имеет масштаб 1 25000000, то эт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 – план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 – карта, докажите…               (5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очему в настоящее время на реке Волга не бывают наводнения? (3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Назовите природные зоны России. Укажите  проблемы охраны природы в каждой природной зоне. (5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Только в одной части света нет пустынь. В какой и почему?  (3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По физической карте Росси  определите, в каких вариантах направления и расстояния между пунктами  указаны правильно:</w:t>
      </w:r>
    </w:p>
    <w:p>
      <w:pPr>
        <w:pStyle w:val="Normal"/>
        <w:jc w:val="both"/>
        <w:rPr/>
      </w:pPr>
      <w:r>
        <w:rPr/>
        <w:t>Москва -  С – Петербург ( направление «С-З», расстояние – 600км ).</w:t>
      </w:r>
    </w:p>
    <w:p>
      <w:pPr>
        <w:pStyle w:val="Normal"/>
        <w:jc w:val="both"/>
        <w:rPr/>
      </w:pPr>
      <w:r>
        <w:rPr/>
        <w:t>Москва – Архангельск ( направление   « С», расстояние – 1000км ).</w:t>
      </w:r>
    </w:p>
    <w:p>
      <w:pPr>
        <w:pStyle w:val="Normal"/>
        <w:jc w:val="both"/>
        <w:rPr/>
      </w:pPr>
      <w:r>
        <w:rPr/>
        <w:t>Москва – Севастополь ( направление « Ю», расстояние – 1400 км). (3б)</w:t>
      </w:r>
    </w:p>
    <w:p>
      <w:pPr>
        <w:pStyle w:val="Normal"/>
        <w:jc w:val="both"/>
        <w:rPr/>
      </w:pPr>
      <w:r>
        <w:rPr/>
        <w:t>6.   Опишите р. Печера по плану (5б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both"/>
        <w:rPr/>
      </w:pPr>
      <w:r>
        <w:rPr/>
        <w:t>1.Полезные ископаемые осадочного происхождения преобладают  на: (1б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Урале                                             б)  в Западной Сибир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) в Карелии                                       г)  Алта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овите центры автомобилестроения России, укажите марки автомобилей  (за каждый правильно названный центр 1б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ая из пар, составленных по принципу « страна - ее главная  природная достопримечательность», неверны: ( 6б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Норвегия -  фиорд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Дания – риф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Непал – гор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Германия -  боло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) Ливия – пустын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Е) Замбия – джунг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овите время суток, если ветер дует с моря на суш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Утро                 б) День                в) Вечер       г) Но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называется этот ветер?    (2б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 каком регионе расположено наибольшее количество городов – миллионеров: (1б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 Северный Кавказ                           б) Сибир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Урал                                                   в) Центральная Россия.</w:t>
      </w:r>
    </w:p>
    <w:p>
      <w:pPr>
        <w:pStyle w:val="Normal"/>
        <w:jc w:val="both"/>
        <w:rPr/>
      </w:pPr>
      <w:r>
        <w:rPr/>
        <w:t>6). Назовите пять основных видов охраняемых природных территорий (5б).</w:t>
      </w:r>
    </w:p>
    <w:p>
      <w:pPr>
        <w:pStyle w:val="Normal"/>
        <w:jc w:val="both"/>
        <w:rPr/>
      </w:pPr>
      <w:r>
        <w:rPr/>
        <w:t>7) В каких озерах Поволжья особенно велики запасы солей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за каждое озеро 1б).</w:t>
      </w:r>
    </w:p>
    <w:p>
      <w:pPr>
        <w:pStyle w:val="Normal"/>
        <w:jc w:val="both"/>
        <w:rPr/>
      </w:pPr>
      <w:r>
        <w:rPr/>
        <w:t>8) Поставьте в правильной последовательности этапы экономического развития Западной Сибири ( ненужное зачеркнуть):  (7б)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) Развитее зернового хозяйства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Б) Угольная база Урала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) Внешняя торговл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) Пушной промысел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)  Нефтегазовая база страны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Е) Железнорудная  база России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) Добыча драгоценных  мета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годня между командами сражень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пусть  обид не будет среди вас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дь победитель или побежденн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годня будет кто – среди ва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будем  рады, если вы в сраженьях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кажете находчивость сво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менье, знания и весель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зволят вам сыграть  в ничь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 в театре телевизионном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 среди наших школьных сте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чнем сейчас традиционный –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еографический ба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 исполняется географический гимн « Глобус»).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авершается неделя  проведением географического бала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Организация  ба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ранее : Повторить параграфы, ответить на вопросы обобщающего повторения, подготовить кроссворды, подготовить 2-3 вопроса для соперника, подготовить художественный номер и творческо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Задача:</w:t>
      </w:r>
      <w:r>
        <w:rPr/>
        <w:t xml:space="preserve">  Привлечь к участию бала каждого ученика, проверить знания каждого, оценить его деятельность на уроке и при подготовке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Цель</w:t>
      </w:r>
      <w:r>
        <w:rPr/>
        <w:t>:    Развитие у учащихся  потребности готовиться самостоятельно, помогать всем членам команд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ждый правильный ответ оценивается баллами. За нарушение дисциплины, шум  баллы сним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.Приветствие. (5б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манды сочиняют и готовят заране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ветствие  можно назвать  визитной карточкой команд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риветствии  отразить название, эмблему и девиз команды.</w:t>
      </w:r>
    </w:p>
    <w:p>
      <w:pPr>
        <w:pStyle w:val="Normal"/>
        <w:jc w:val="both"/>
        <w:rPr/>
      </w:pPr>
      <w:r>
        <w:rPr/>
        <w:t>Название команды должно быть географиче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–ой конкурс</w:t>
      </w:r>
      <w:r>
        <w:rPr/>
        <w:t>- разминка. ( Для всех участников команд, за каждый правильный ответ по 1б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 должны  определить и назвать  географические объекты, к которым относятся  эти цифры:  (раздаю  командам)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 класс  -  8848м;     150 000 000км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 класс – 11022м;         35 %0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 класс -1054м.;          42%0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8класс -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 класс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Конкурс знатоков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м членам команды предлагаю  вопросы по теме.  Жюри определяет  самого активного. ( За каждый правильный ответ по 1 б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Найди соответствие: (За каждое правильное соответствие по 1 б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6 класс:  Гималаи                                         Белуха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авказ                                            Народная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Анды                                                Эверес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Алтай                                               Эльбрус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ордильеры                                   Мак- Кин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класс:  Овцебык                                   Австралия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тконос                                     Африк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ельвичия                               Южная Америк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уха Цеце                                Гренландия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Ленивец                                     Евраз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класс:  Фен                                          Западная Сибирь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ривы                                      Кавказ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арма                                      Дальний Восток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ейзеры                                 Восточная Сибирь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Траппы                                 Горы юга Сиби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класс:   Янтарь                                  Европейский Север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ижи                                     Урал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Малахит                                Западная Сибирь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Нефть                                    Северо – Запад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узбасс                                 Восточная Сибир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Северный   Кавказ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Поволж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класс:   Москва                                    Австралия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Эвкалипт                              Африк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ил                                         Евразия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мазонка                               Северная Америк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енгуру                                   Южная Амер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Конкурс художественных номер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словие: художественные номера должны быть  о географических объекта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6. Личное первенство:  Реки Мир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 каждой команды по одному участнику для  игры. Ведущий  держит в руках мяч. Бросает его первому ученику, тот громко произносит «Амазонка» и перебрасывает мяч другому  ученику.  Если ученик не вспомнит название реки, то он выбывает из игры. Тема пишется на дос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Конкурс географических стихотвор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 В каком регионе  России и мира вы бы хотели жить? Объясните свою точку зрения.  (5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Определи, что это?  (по карточкам, за каждый правильный ответ по 1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  Самое, самое ( показать по карте 5 самых, самы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 xml:space="preserve">.Привести  географически правильные  эпитеты  по Антарктиде в сочетании со словом « самая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нтарктида:  самая холодная , самая далекая,  самая высокая,  самая чистая, самая богатая льдом, самая бедная  организмами, самая белая…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вразия :  самая большая, самая разнообразная природа, самая   холодная в северном полушар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встралия: самая сухая , самая маленькая, самая первая по количеству эндемиков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Конкурс « Ты – капита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значаются капитаны судов и вы должны привести груз из одного порта в другой . Лучшим капитаном признается  тот, кто выбрал самый короткий  и удобный путь и наиболее подробно его описа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гру можно усложнить, предложив учащимся некоторые остановки на пути 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Конкурс эруди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по зоологии</w:t>
      </w:r>
    </w:p>
    <w:p>
      <w:pPr>
        <w:pStyle w:val="Normal"/>
        <w:jc w:val="both"/>
        <w:rPr/>
      </w:pPr>
      <w:r>
        <w:rPr/>
        <w:t>- Лохматое животное со страдальческим  выражением морды, смирившись со своей неподвижностью, висит на дереве вниз головой целыми часами? ( Ленивец, Южная Америка).</w:t>
      </w:r>
    </w:p>
    <w:p>
      <w:pPr>
        <w:pStyle w:val="Normal"/>
        <w:jc w:val="both"/>
        <w:rPr/>
      </w:pPr>
      <w:r>
        <w:rPr/>
        <w:t>- Самое длинное животное? Сколько у него шейных позвонков? ( Жираф, семь позвонков. Африка).</w:t>
      </w:r>
    </w:p>
    <w:p>
      <w:pPr>
        <w:pStyle w:val="Normal"/>
        <w:jc w:val="both"/>
        <w:rPr/>
      </w:pPr>
      <w:r>
        <w:rPr/>
        <w:t>-Самое крупное на Земле животное? ( Слон, Африка, Азия )</w:t>
      </w:r>
    </w:p>
    <w:p>
      <w:pPr>
        <w:pStyle w:val="Normal"/>
        <w:jc w:val="both"/>
        <w:rPr/>
      </w:pPr>
      <w:r>
        <w:rPr/>
        <w:t>- Животное, которое называют « кораблем пустыни»? ( Верблюд)</w:t>
      </w:r>
    </w:p>
    <w:p>
      <w:pPr>
        <w:pStyle w:val="Normal"/>
        <w:jc w:val="both"/>
        <w:rPr/>
      </w:pPr>
      <w:r>
        <w:rPr/>
        <w:t>- Обитает в теплых краях, носит детенышей в сумке на животе? ( Кенгуру, Австралия ).</w:t>
      </w:r>
    </w:p>
    <w:p>
      <w:pPr>
        <w:pStyle w:val="Normal"/>
        <w:jc w:val="both"/>
        <w:rPr/>
      </w:pPr>
      <w:r>
        <w:rPr/>
        <w:t>- Самая крупная из  современных птиц, быстро бегает, но не летает? ( Страус, Австралия ).</w:t>
      </w:r>
    </w:p>
    <w:p>
      <w:pPr>
        <w:pStyle w:val="Normal"/>
        <w:jc w:val="both"/>
        <w:rPr/>
      </w:pPr>
      <w:r>
        <w:rPr/>
        <w:t>-Птица, не умеющая летать, но отлично плавающая и ныряющая? ( Пингвин, Антарктид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Географический аукцион.</w:t>
      </w:r>
    </w:p>
    <w:p>
      <w:pPr>
        <w:pStyle w:val="Normal"/>
        <w:jc w:val="both"/>
        <w:rPr/>
      </w:pPr>
      <w:r>
        <w:rPr/>
        <w:t>Назвать наибольшее  число рек нашей  страны. Назвать по очереди, не повторяясь. Победителем  считается  та команда, за которой остается  последнее название. Время аукциона – не более 1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 нед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 Самый лучший географический класс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ый лучший знаток географи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  Мисс географин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 Мистр географ»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3:08:00Z</dcterms:created>
  <dc:creator>Эльвира Петровна</dc:creator>
  <dc:description/>
  <cp:keywords/>
  <dc:language>en-US</dc:language>
  <cp:lastModifiedBy>Эльвира Петровна</cp:lastModifiedBy>
  <dcterms:modified xsi:type="dcterms:W3CDTF">2010-11-27T23:08:00Z</dcterms:modified>
  <cp:revision>2</cp:revision>
  <dc:subject/>
  <dc:title>Id 298</dc:title>
</cp:coreProperties>
</file>