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спеваемость учащихся ( по 5 балльной шкале) по предметам, не сдаваемым  в форме ЕГЭ, за последние три года</w:t>
      </w:r>
    </w:p>
    <w:p>
      <w:pPr>
        <w:pStyle w:val="Style15"/>
        <w:ind w:firstLine="720"/>
        <w:jc w:val="both"/>
        <w:rPr/>
      </w:pPr>
      <w:r>
        <w:rPr/>
        <w:t>Средний балл по преподаваемым предметам по итогам полугодий и  годовых отметок ( годовые отметки 2006-2007 уч.г., годовые отметки 2007-2008 уч.г., годовые отметки 2008-2009 уч.г., отметки за 1 полугодие 2009-2010 учебного года)</w:t>
      </w:r>
    </w:p>
    <w:tbl>
      <w:tblPr>
        <w:tblW w:w="7848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  <w:gridCol w:w="144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Учебный год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природоведение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биолог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географ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2006-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2007-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4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3,8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2008-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4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4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2009-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4,0</w:t>
            </w:r>
          </w:p>
        </w:tc>
      </w:tr>
    </w:tbl>
    <w:p>
      <w:pPr>
        <w:pStyle w:val="Style15"/>
        <w:jc w:val="both"/>
        <w:rPr>
          <w:color w:val="660033"/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  <w:color w:val="660033"/>
        </w:rPr>
        <w:t>Оценки, выставляемые Эльвирой Петровной учащимся, соответствуют результатам внутришкольного контроля, осуществляемого администрацией школы</w:t>
      </w:r>
      <w:r>
        <w:rPr>
          <w:color w:val="660033"/>
        </w:rPr>
        <w:t>.</w:t>
      </w:r>
    </w:p>
    <w:p>
      <w:pPr>
        <w:pStyle w:val="2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Отсутствие  неуспевающих</w:t>
      </w:r>
    </w:p>
    <w:p>
      <w:pPr>
        <w:pStyle w:val="2"/>
        <w:spacing w:lineRule="auto" w:line="360"/>
        <w:jc w:val="both"/>
        <w:rPr>
          <w:b/>
          <w:b/>
          <w:color w:val="660033"/>
        </w:rPr>
      </w:pPr>
      <w:r>
        <w:rPr>
          <w:b/>
          <w:color w:val="660033"/>
        </w:rPr>
        <w:t xml:space="preserve"> </w:t>
      </w:r>
      <w:r>
        <w:rPr>
          <w:b/>
          <w:color w:val="660033"/>
        </w:rPr>
        <w:t>За последние три года   ( 2006-2007, 2007-2008, 2008-2009, 2009-2010 у.г.) неуспевающих по   преподаваемым мною предметам нет</w:t>
      </w:r>
    </w:p>
    <w:p>
      <w:pPr>
        <w:pStyle w:val="2"/>
        <w:spacing w:lineRule="auto" w:line="360"/>
        <w:jc w:val="both"/>
        <w:rPr>
          <w:i/>
          <w:i/>
          <w:color w:val="660033"/>
        </w:rPr>
      </w:pPr>
      <w:r>
        <w:rPr>
          <w:b/>
          <w:color w:val="660033"/>
        </w:rPr>
        <w:t xml:space="preserve">           </w:t>
      </w:r>
      <w:r>
        <w:rPr>
          <w:i/>
          <w:color w:val="660033"/>
        </w:rPr>
        <w:t>( основание:  анализ классных журналов за 2006-07, 2007-08,2008-09 учебные годы)</w:t>
      </w:r>
    </w:p>
    <w:p>
      <w:pPr>
        <w:pStyle w:val="Style15"/>
        <w:jc w:val="both"/>
        <w:rPr/>
      </w:pPr>
      <w:r>
        <w:rPr>
          <w:b/>
          <w:color w:val="660033"/>
          <w:sz w:val="28"/>
          <w:szCs w:val="28"/>
        </w:rPr>
        <w:t xml:space="preserve">    </w:t>
      </w:r>
      <w:r>
        <w:rPr>
          <w:b/>
          <w:color w:val="660033"/>
        </w:rPr>
        <w:t>Главным критерием оценки качества обучения учащихся служит количество выпускников, поступивших в высшие  учебные заведения. На сегодняшний день  пять  выпускников Афанасьевой Э.П. обучаются на географических факультетах ЧГУ и ЧГПУ, одна выпускница – на медицинском факультете ЧГУ и одна выпускница на биологическом,  которые поступили по результатам ЕГЭ</w:t>
      </w:r>
    </w:p>
    <w:p>
      <w:pPr>
        <w:pStyle w:val="Style15"/>
        <w:jc w:val="center"/>
        <w:rPr/>
      </w:pPr>
      <w:r>
        <w:rPr>
          <w:b/>
          <w:color w:val="0000FF"/>
          <w:sz w:val="28"/>
          <w:szCs w:val="28"/>
        </w:rPr>
        <w:t>Поступаемость выпускников  Афанасьев</w:t>
      </w:r>
      <w:r>
        <w:rPr/>
        <w:t>ой Э.П. по результатам ЕГЭ</w:t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3"/>
        <w:gridCol w:w="1535"/>
        <w:gridCol w:w="2431"/>
        <w:gridCol w:w="1919"/>
      </w:tblGrid>
      <w:tr>
        <w:trPr>
          <w:trHeight w:val="854" w:hRule="atLeast"/>
        </w:trPr>
        <w:tc>
          <w:tcPr>
            <w:tcW w:w="62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 xml:space="preserve">№ </w:t>
            </w:r>
            <w:r>
              <w:rPr>
                <w:color w:val="660033"/>
              </w:rPr>
              <w:t>п/п</w:t>
            </w:r>
          </w:p>
        </w:tc>
        <w:tc>
          <w:tcPr>
            <w:tcW w:w="30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Список выпускников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Год поступления</w:t>
            </w:r>
          </w:p>
        </w:tc>
        <w:tc>
          <w:tcPr>
            <w:tcW w:w="243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ВУЗ и факультет</w:t>
            </w:r>
          </w:p>
        </w:tc>
        <w:tc>
          <w:tcPr>
            <w:tcW w:w="19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Количество баллов, набранных по предмету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1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Иванова Евг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200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ЧГПУ, географическ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60.- географ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2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Ильина Лари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200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ЧГУ, географическ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93 - географ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3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Александрова Ли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200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ЧГУ, медицинск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65- биолог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5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Григорьева Ир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200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ЧГПУ, биолого- хи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 xml:space="preserve">  </w:t>
            </w:r>
            <w:r>
              <w:rPr>
                <w:color w:val="660033"/>
              </w:rPr>
              <w:t>биолог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6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Ландышева Анаста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200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ЧГПУ, географическ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56 – географ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7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Герасимов Евг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200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ЧГУ, географическ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58- географ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8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Григорьев Пет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20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ЧГУ, географическ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color w:val="660033"/>
              </w:rPr>
              <w:t>56- географ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53:00Z</dcterms:created>
  <dc:creator>Эльвира Петровна</dc:creator>
  <dc:description/>
  <cp:keywords/>
  <dc:language>en-US</dc:language>
  <cp:lastModifiedBy>Эльвира Петровна</cp:lastModifiedBy>
  <dcterms:modified xsi:type="dcterms:W3CDTF">2010-11-23T16:23:00Z</dcterms:modified>
  <cp:revision>2</cp:revision>
  <dc:subject/>
  <dc:title>Успеваемость учащихся ( по 5 балльной шкале) по предметам, не сдаваемым  в форме ЕГЭ, за последние три года</dc:title>
</cp:coreProperties>
</file>