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0"/>
      </w:tblGrid>
      <w:tr>
        <w:trPr>
          <w:trHeight w:val="525" w:hRule="atLeast"/>
        </w:trPr>
        <w:tc>
          <w:tcPr>
            <w:tcW w:w="130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9"/>
            </w:tblGrid>
            <w:tr>
              <w:trPr/>
              <w:tc>
                <w:tcPr>
                  <w:tcW w:w="13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F813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Style w:val="Style2style9"/>
                      <w:rFonts w:cs="Arial" w:ascii="Arial" w:hAnsi="Arial"/>
                      <w:b/>
                      <w:sz w:val="40"/>
                      <w:szCs w:val="40"/>
                    </w:rPr>
                    <w:t xml:space="preserve">КАЛЕНДАРЬ ЭКОЛОГИЧЕСКИХ ДАТ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>
          <w:trHeight w:val="11610" w:hRule="atLeast"/>
        </w:trPr>
        <w:tc>
          <w:tcPr>
            <w:tcW w:w="1068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79"/>
            </w:tblGrid>
            <w:tr>
              <w:trPr>
                <w:trHeight w:val="11580" w:hRule="atLeast"/>
              </w:trPr>
              <w:tc>
                <w:tcPr>
                  <w:tcW w:w="10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7"/>
                    <w:spacing w:before="0" w:after="28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ЯНВАРЬ </w:t>
                  </w:r>
                </w:p>
                <w:p>
                  <w:pPr>
                    <w:pStyle w:val="Style15"/>
                    <w:rPr>
                      <w:rStyle w:val="Style291"/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yle281"/>
                      <w:rFonts w:cs="Arial" w:ascii="Arial" w:hAnsi="Arial"/>
                      <w:sz w:val="28"/>
                      <w:szCs w:val="28"/>
                    </w:rPr>
                    <w:t>11 – День заповедников и национальных парков</w:t>
                  </w:r>
                  <w:r>
                    <w:rPr>
                      <w:rStyle w:val="Style291"/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yle291"/>
                      <w:rFonts w:cs="Arial" w:ascii="Arial" w:hAnsi="Arial"/>
                      <w:sz w:val="28"/>
                      <w:szCs w:val="28"/>
                    </w:rPr>
                    <w:t xml:space="preserve">Впервые отмечался в 1997 г. по инициативе Центра охраны дикой природы, Всемирного фонда дикой природы, экоцентра «Заповедник».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yle291"/>
                      <w:rFonts w:cs="Arial" w:ascii="Arial" w:hAnsi="Arial"/>
                      <w:sz w:val="28"/>
                      <w:szCs w:val="28"/>
                    </w:rPr>
                    <w:t xml:space="preserve">11 января выбран Днем заповедников и национальных парков в ознаменование годовщины образования первого государственного заповедника России – «Баргузинского», созданного на Байкале в 1916 г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Style w:val="Style291"/>
                      <w:rFonts w:cs="Arial" w:ascii="Arial" w:hAnsi="Arial"/>
                      <w:sz w:val="28"/>
                      <w:szCs w:val="28"/>
                    </w:rPr>
                    <w:t xml:space="preserve">15 – </w:t>
                  </w:r>
                  <w:r>
                    <w:rPr>
                      <w:rStyle w:val="Style291"/>
                      <w:rFonts w:cs="Arial" w:ascii="Arial" w:hAnsi="Arial"/>
                      <w:b/>
                      <w:sz w:val="36"/>
                      <w:szCs w:val="36"/>
                    </w:rPr>
                    <w:t>Международный День защиты зимующих птиц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9 – День мобилизации против угрозы ядерной войны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ФЕВРАЛ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 – День водно-болотных угодий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1971 году в г. Рамсар (Иран) подписана «Конвенция о водно-болотных угодьях, имеющих международное значение главным образом в качестве местообитания водоплавающих птиц». Водно-болотные угодья – естественные хранители биоразнообразия. </w:t>
                    <w:br/>
                    <w:t xml:space="preserve">Департамент природных ресурсов и охраны окружающей среды Администрации Томской области и ОГУ «Облкомприрода» в 2006 г. создали государственный комплексный (ландшафтный) заказник областного значения «Васюганский» в Бакчарском районе. Большое Васюганское болото – крупнейшая болотная система северного полушария планеты – мировой природный феномен. Заказник – это участок болота площадью 509045 га, что составляет 1,6 процента площади Томской области. Он создан с целью сохранения уникального природного комплекса и его рационального использования. Глобальная экологическая значимость Большого Васюганского болота признана национальными и международными природоохранными организациями. Его размеры (более 5 млн. га, оно находится приграничных районах Томской, Новосибирской, Омской и Тюменской областей) и сложная ландшафтная структура поражают. Кроме того, Васюганское болото – огромное хранилище запасов пресной воды, место обитания краснокнижных видов птиц (орлан-белохвост, скопа, беркут, серый сорокопут), а также большого количества охотничьих животных. Здесь растут редкие и исчезающие виды растений. Немало ценных ягодников (клюква, брусника, морошка). Актуальность создания особо охраняемой территории в пределах Васюганской болотной системы обусловлена реальной угрозой сохранности ее ландшафтов. Её западная часть уже в значительной степени изменена в процессе обустройства и эксплуатации нефтяных и газовых месторождений и инфраструктуры нефтегазового комплекса. </w:t>
                    <w:br/>
                    <w:t xml:space="preserve">Департамент природных ресурсов и охраны окружающей среды Администрации Томской области и ОГУ «Облкомприрода» планируют придать заказнику «Васюганский» статус объекта Всемирного природного наследия ЮНЕСКО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4 – День действий в защиту рек, воды и жизн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9 – День морских млекопитающих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АРТ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 – Международный день борьбы с наркоманией,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  Всемирный день гражданской обороны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4 – День действий в защиту рек, воды и жизн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5 – Всемирный день прав потребителя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2 – Всемирный день воды (Всемирный день охраны водных ресурсов)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Значение воды для живых организмов трудно переоценить. Особенно страдают от ее нехватки люди и животные в пустыне, где каждую каплю влаги приходится экономить. Но даже там, где воды достаточно, она не всегда пригодна для питья. Во многих странах, в том числе и в России, специально очищенная бутилированная вода уже продается в магазинах. И люди задумываются о том, где в дальнейшем брать питьевую воду. </w:t>
                    <w:br/>
                    <w:t xml:space="preserve">В нашей стране изобилие водных ресурсов. Кроме того, есть водоемы, имеющие мировое значение из-за больших запасов чистой пресной воды: Байкал, Телецкое озеро…В Томской области более 18 тысяч больших, средних и малых рек, общая протяженность которых составляет около 95 тысяч км. Наиболее крупные и значимые для региона реки Обь, Томь, Чулым, Кеть, Тым, Васюган, Парабель, Чая. Озер в нашей области около 95 тысяч. Крупнейшее – Мирное, его площадь 18,3 кв. км. В последние годы все больше стали говорить о пользе болот. Это не только кладовые ценного удобрения – торфа и природного топлива – нефти и газа, но и огромные водные резервуары, снижающие парниковый эффект планеты. </w:t>
                    <w:br/>
                    <w:t xml:space="preserve">Основные источники водоснабжения для населения – подземные. Они больше защищены от загрязнений. Прогнозные ресурсы пресных и маломинерализированных вод на глубине до 250 метров в Томской области рассчитаны на эксплуатацию в течение 50 лет. </w:t>
                    <w:br/>
                    <w:t xml:space="preserve">Прежде жители Томска пили воду из Ушайки. В конце Х I Х в. речка уже была загрязнена хозбытовыми стоками. И местная Дума объявила конкурс проектов городского водопровода, в котором победило «Общество Механических заводов братьев Бромлей». Протяженность первого водопровода была 15 верст. Томск рос и развивался. Старый водозабор уже не стравлялся с нагрузкой. Томские ученые предложили подавать питьевую воду из подземных источников Обь-Томского междуречья. В декабре 1973 г. вода с нового водозабора пришла в город. Теперь количество потребляемой томичами воды считается не ведрами, а кубометрами. Мы потребляем ее более 200 тысяч кубометров в сутки. Но потенциал Томского водозабора в два раза выше. </w:t>
                    <w:br/>
                    <w:t xml:space="preserve">Кроме очистки от загрязняющих веществ, воду многих населенных пунктов нашей области нужно обезжелезивать. С этой целью строятся специальные станци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3 – Всемирный метеорологический ден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8 – День химической безопасност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30 – День защиты Земли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АПРЕЛ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 – Международный день птиц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огда же отмечать день птиц, если не весной! Природа пробуждается, возвращаются в родные гнездовья перелетные птицы. Кровавые мозоли натирают они, но не могут позволить себе отдохнуть побольше, спешат домой. А весна торопится с юга на север со скоростью 50 километров в сутки. Опоздать нельзя. Весной день год кормит. Мы восхищаемся ловкостью ныряющего в холодную воду за рыбой зимородка, завидуем «морозостойким» чемпионам - уткам и гусям, которые могут вынести температуру до минус 110 градусов (медведи и тюлени выживают только до 80 градусов ниже нуля). Птицы летают выше облаков, предельно зафиксированная высота, на которой пилот гражданского самолета обнаружил летящих на зимовку лебедей, - 8230 метров. Самая маленькая птичка - колибри-шмель (вес 2 гр., размах крыльев 3 см), а самая большая - африканский страус (самцы которого весят до 18 кг). Есть рекордсмены по скорости полета (сокол при падении под углом 45 градусов может развить ее до 350 км в час), по дальности (крачки), по глубине ныряния (императорский пингвин)..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Наша область богата пернатыми. Особо охраняемые тоже есть: глухарь, тетерев, журавль, рябчик, лебедь, сапсан, скопа, орлан-белохвост, черный аист, большой кроншнеп и другие. Впрочем, и обычная синица, прилетевшая к окну зимой, и деловито снующий по весенней пашне в поисках червячка скворец тоже достойны нашей любви. Мы нуждаемся в них, а они ждут нашей помощи: зимой – зернышко, а весной – уютный скворечник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7 – Всемирный день здоровья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2 – Всемирный день авиации и космонавтик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5 – День экологических знани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2 – День Земли. Акция «Марш парков»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Х I Х в. в штате Небраска США семья переселенцев Мортонов, обеспокоившись наплывом переселенцев и массовой вырубкой деревьев, занялась посадкой диких деревьев и кустарников. Вскоре их примеру последовала вся Америка. В 1882 г. губернатор штата Небраска объявил 22 апреля Днем дерева. Потом его стала отмечать вся страна. </w:t>
                    <w:br/>
                    <w:t xml:space="preserve">22 апреля 1989 г. возле г. Санта-Барбара произошел разрыв нефтепровода. В ликвидации загрязнения участвовали тысячи жителей. С этого времени Америка (по предложению ученого-эколога Дениса Хейса) стала отмечать 22 апреля День Земли: в течение нескольких дней (акция «Марш парков») сажать деревья, благоустраивать жилые кварталы и памятники природы, а завершать добрые дела праздником. </w:t>
                    <w:br/>
                    <w:t xml:space="preserve">С 1993 г. Марш парков и День Земли отмечает весь мир. В России День Земли также отмечается с 1993 г., а Марш парков – в заповедниках и национальных парках – с 1996 г. </w:t>
                    <w:br/>
                    <w:t xml:space="preserve">Акции, организуемые ко Дню Земли во всем мире, посвящены важнейшим экологическим проблемам, стоящим перед человечеством. В России «Марш парков» впервые проводился в 1995 г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4 – Всемирный день защиты лабораторных животных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6 – День памяти погибших в радиационных авариях и катастрофах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А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2 – День экологического образован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онференция ООН в Рио-де-Жанейро в 1992 году, обсуждавшая проблемы окружающей среды и развития образования, в своих документах и решениях подчеркнула огромное значение экологического образования в реализации стратегии выживания и устойчивого развития человечества. </w:t>
                    <w:br/>
                    <w:t xml:space="preserve">Высшей и конечной целью экологического образования и воспитания считается формирование эксцентрического типа экологического сознания, так как только сознание определяет поведенческие реакции человека, его поступки, выражающиеся в экологической культуре. </w:t>
                    <w:br/>
                    <w:t xml:space="preserve">Экологическое образование выдвинуто ЮНЕСКО и программой ООН по ООС в разряд основных средств гармонизации взаимодействия человека и природы. Стокгольмская конференция по ООС в 1972 г/ приняла рекомендацию о создании Международной программы по образованию в области охраны окружающей среды. </w:t>
                    <w:br/>
                    <w:t xml:space="preserve">В 2006 г. в Томской области была принята Стратегия непрерывного экологического образова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2 – Международный день биологического разнообразия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с 15 апреля по 5 июня – Дни защиты от экологической опасности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ИЮН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 – День защиты дете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5 – Всемирный день окружающей среды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семирный день окружающей среды установлен ООН для привлечения внимания мировой общественности к проблеме преодоления экологического кризиса. Общий девиз этого дня «За жизнь на Земле». Это событие свидетельствует о том, что общество понимает необходимость защиты окружающей среды, бережного отношения к среде своего обитани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8 – Всемирный день океанов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>17 – Всемирный день борьбы с опустыниванием и засухами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ИЮЛ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1 – Международный день народонаселен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Этот день утвержден ООН в 1989 году с целью привлечения внимания на неотложности и важности вопросов народонаселения, в частности в контексте планов и программ общего развития. </w:t>
                    <w:br/>
                    <w:t xml:space="preserve">В 2001 г. численность населения Земли составила 6,1 миллиарда человек, и будет продолжать возрастать более чем на 77 миллионов человек в год, по крайней мере, в течение ближайшего десятилетия. По оценкам ООН, в 2050 г. численность населения Земли составит от 7,9 миллиарда до 10,9 миллиарда человек. Однако рост народонаселения в разных частях нашей планеты идет неравномерно. Если в Китае и Индии существует проблема сдерживания прироста населения, то в Японии население хоть и растет не очень быстрыми темпами, но стремительно стареет. А Россия находится в демографическом кризисе: смертность пока превышает рождаемость, также происходит отток населения из Сибири и Дальнего Востока. Масштабы проблемы таковы, что власти сейчас пытаются ввести механизмы поощрения многодетных семей.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АВГУСТ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6 – Международный день действий за запрещение ядерного оруж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августе 1945 г. США сбросили атомные бомбы на японские города Хиросиму и Нагасаки. В тот день было доказано, что человечество достигло способности к самоуничтожению. </w:t>
                    <w:br/>
                    <w:t xml:space="preserve">Хиросима стала символом борьбы против оружия массового уничтожения. Каждый год 6 августа люди зажигают здесь свечи на деревянных подставках, накрывая их колпаком с именем погибшего, и пускают по реке. В парке Мира есть кусочек земли, где все оставлено нетронутым: развалины, тени на стенах, которые остались от людей, оказавшихся 6 августа 1945 г. в этом месте и мгновенно испарившихся от смертоносного жара атомной бомбы…На памятнике жертвам бомбардировки выгравирована надпись: «Спите спокойно, ошибка не повторится». Церемония памяти включает минуту молчания, стаи голубей, удары поминального колокола, после чего в мемориал помещаются списки людей, которые в ушедшем году скончались от последствия ядерного взрыва – их уже больше 220 тысяч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9 – Всемирный день красоты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7 – День Байкала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СЕНТЯБР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5 – День леса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6 – День охраны озонового слоя Земли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1994 г. Генеральная ассамблея ООН учредила этот день в память о подписании Монреальского протокола по веществам, разрушающим озоновый слой Земли, защищающий нашу планету от вредного спектра солнечных лучей и сохраняющий на ней жизнь. В настоящее время мировое производство и потребление этих веществ сокращено более чем на 90 % и продолжает уменьшаться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2 – День без автомобиля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1 – 27 – Неделя «Мы чистим мир»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8 – Международный день действий против использования МОКС-топлива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9 – Международный день морей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КТЯБР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4 – Международный день защиты животных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тмечается с 2000 г. по инициативе Международного фонда защиты животных. Дата выбрана неслучайно: именно 4 октября в 1226 г. умер католический святой Франциск Ассизский, который считается покровителем животных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6 – Всемирный день охраны мест обитан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Этот праздник был утвержден в 1979 г. в рамках Конвенции об охране дикой фауны и флоры и природных сред обитания в Европе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8 - Международный день борьбы с природными катастрофам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14 – День работников заповедного дела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НОЯБР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0 – Международный день отказа от курен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Если вы долгие годы дружите с табаком, вам грозят такие неприятност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нездоровый внешний вид (желтые зубы и пальцы, тусклые волосы, ранние морщины, землистый цвет лица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неприятный, стойкий запах от одежды и волос из-за табачного «перегара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частичная потеря обоня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снижение остроты реакц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быстрая утомляемость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стоянная психологическая зависимость от сигарет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дышка и ночной кашель курильщи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букет» болезней, связанных с курением (сердечно-сосудистые заболевания, импотенция, бронхит, гастрит, эмфизема легких, облитерирующий эндертериит, рак губы, рак легких и др.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реждевременная смерть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Если вы решили бросить курить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явите об этом своим знакомым, чтобы вероятность отступления стала менее реальной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дсчитайте, сколько денег вы сэкономите в месяц, в год, если бросите курить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думайте о том, как улучшится ваше самочувствие после отказа от кур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бросайте курить сразу же, если стаж курильщика у вас небольшой, выбрав для этого спокойное время (отпуск или выходные) и переключитесь на усиление двигательной активности (работа на садово-огородном участке, активный отдых на природе, ремонт в квартире, занятия физкультурой, посещение театра, кино и др.). При этом не берите с собой сигарет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если стаж курильщика более 10 лет, сначала попытайтесь не курить до завтрака, на следующий день откажитесь от курения на сутки и более, затем продолжайте эксперимент до тех пор, пока желание закурить совсем исчезнет (это, как правило, происходит через неделю после отказа от курения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ри сильном желании закурить съешьте несколько орехов (лучше купить несколько разных видов и чередовать их) или мятную конфету, леденец, выпейте чаю и пожуйте жевательную резинк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о время курения (если вы сорвались) не занимайтесь никакими приятными для вас делами (чтение, просмотр телевизора и др.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старайтесь хотя бы первое время общаться только с некурящими, чтобы не возникало соблазна закурить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сделайте перестановку в рабочем кабинете, а также уберите пепельницу и сигареты, и намечайте за день сделать больше дел, чем обычно, чтобы не оставалось времени для перекуров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т 15 до 40 % рабочего времени курильщики тратят на перекуры. Руководители продвинутых западных компаний предпочитают не принимать на работу курильщиков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4 – День образования Всероссийского общества охраны природы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сероссийское общество охраны природы – одна из старейших и массовых общественных экологических организаций России, созданная в 1924 г. Основная цель общества – организация движения общественности за здоровую и благоприятную экологическую обстановку в России, за создание условий жизни, способствующих ее устойчивому экологически безопасному развитию. Работа идет по следующим основным направлениям: экологическое образование и воспитание населения; Всероссийские и региональные рейды, проверки предприятий, общественные экологические экспертизы программ и объектов; организация массовых природоохранных мероприятий (озеленение, посадка леса, благоустройство родников, экологические праздники); особо охраняемые природные территории; развитие международного сотрудничества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9 – День образования Всемирного общества охраны природы </w:t>
                  </w:r>
                </w:p>
                <w:p>
                  <w:pPr>
                    <w:pStyle w:val="Style27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ДЕКАБР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3 – Международный день борьбы против пестицидов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29 – Международный день сохранения биоразнообразия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Этот день утвержден ООН в 1995 г. Биологическое разнообразие – бесценное мировое достояние нынешнего и будущих поколений. Но сегодня из-за неразумной деятельности человека велика угроза генному фонду, видам и экосистемам: экосистемы деградируют, виды умирают или их численность быстро сокращается до уровня нежизнеспособности. По разным данным, от 100 до 200 видов становятся вымирающими каждые 24 часа! Они исчезают с лица Земли безвозвратно. А их исчезновение в большинстве случаев остается незамеченным, так как лишь только маленькая часть их идентифицирована. Но бесследное исчезновение даже одного какого-то вида насекомых постепенно изменяет наш мир. И не всегда в лучшую сторону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2style9">
    <w:name w:val="style2 style9"/>
    <w:basedOn w:val="Style14"/>
    <w:qFormat/>
    <w:rPr/>
  </w:style>
  <w:style w:type="character" w:styleId="Style281">
    <w:name w:val="style281"/>
    <w:basedOn w:val="Style14"/>
    <w:qFormat/>
    <w:rPr>
      <w:b/>
      <w:bCs/>
      <w:color w:val="000000"/>
    </w:rPr>
  </w:style>
  <w:style w:type="character" w:styleId="Style291">
    <w:name w:val="style29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b/>
      <w:bCs/>
      <w:color w:val="0066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2:00Z</dcterms:created>
  <dc:creator>Эльвира Петровна</dc:creator>
  <dc:description/>
  <cp:keywords/>
  <dc:language>en-US</dc:language>
  <cp:lastModifiedBy>Эльвира Петровна</cp:lastModifiedBy>
  <dcterms:modified xsi:type="dcterms:W3CDTF">2010-11-04T02:12:00Z</dcterms:modified>
  <cp:revision>2</cp:revision>
  <dc:subject/>
  <dc:title>КАЛЕНДАРЬ ЭКОЛОГИЧЕСКИХ ДАТ </dc:title>
</cp:coreProperties>
</file>